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</w:t>
                              <w:tab/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</w:t>
                        <w:tab/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60"/>
          <w:szCs w:val="60"/>
        </w:rPr>
        <w:t>Dimanche 1</w:t>
      </w:r>
      <w:r>
        <w:rPr>
          <w:rFonts w:cs="Arial" w:ascii="Arial" w:hAnsi="Arial"/>
          <w:b/>
          <w:color w:val="800080"/>
          <w:sz w:val="60"/>
          <w:szCs w:val="60"/>
          <w:vertAlign w:val="superscript"/>
        </w:rPr>
        <w:t>er</w:t>
      </w:r>
      <w:r>
        <w:rPr>
          <w:rFonts w:cs="Arial" w:ascii="Arial" w:hAnsi="Arial"/>
          <w:b/>
          <w:color w:val="800080"/>
          <w:sz w:val="60"/>
          <w:szCs w:val="60"/>
        </w:rPr>
        <w:t xml:space="preserve"> juillet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  <w:lang w:val="pt-BR"/>
        </w:rPr>
      </w:pPr>
      <w:r>
        <w:rPr>
          <w:rFonts w:cs="Arial" w:ascii="Arial" w:hAnsi="Arial"/>
          <w:b/>
          <w:color w:val="800080"/>
          <w:sz w:val="32"/>
          <w:szCs w:val="32"/>
          <w:lang w:val="pt-BR"/>
        </w:rPr>
        <w:t xml:space="preserve">A   PARTIR DE </w:t>
      </w:r>
      <w:r>
        <w:rPr>
          <w:rFonts w:cs="Arial" w:ascii="Arial" w:hAnsi="Arial"/>
          <w:b/>
          <w:color w:val="800080"/>
          <w:sz w:val="48"/>
          <w:szCs w:val="48"/>
          <w:lang w:val="pt-BR"/>
        </w:rPr>
        <w:t>11h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  <w:lang w:val="pt-BR"/>
        </w:rPr>
      </w:pPr>
      <w:r>
        <w:rPr>
          <w:rFonts w:cs="Arial" w:ascii="Arial" w:hAnsi="Arial"/>
          <w:b/>
          <w:color w:val="800080"/>
          <w:sz w:val="48"/>
          <w:szCs w:val="48"/>
          <w:lang w:val="pt-BR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  <w:lang w:val="pt-BR"/>
        </w:rPr>
      </w:pPr>
      <w:r>
        <w:rPr>
          <w:rFonts w:cs="Arial" w:ascii="Arial" w:hAnsi="Arial"/>
          <w:b/>
          <w:color w:val="800080"/>
          <w:sz w:val="48"/>
          <w:szCs w:val="48"/>
          <w:lang w:val="pt-BR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  <w:lang w:val="pt-BR"/>
        </w:rPr>
        <w:t xml:space="preserve">Pique-Nique ... </w:t>
      </w:r>
      <w:r>
        <w:rPr>
          <w:b/>
          <w:i/>
          <w:color w:val="000080"/>
          <w:sz w:val="22"/>
          <w:szCs w:val="22"/>
        </w:rPr>
        <w:t xml:space="preserve">Pique-Nique ... Pique-Nique ... Pique-Nique ... Pique-Nique ... Pique-Nique ... Pique-Nique ... </w:t>
      </w:r>
      <w:r>
        <w:rPr>
          <w:b/>
          <w:i/>
          <w:color w:val="000080"/>
          <w:sz w:val="22"/>
          <w:szCs w:val="22"/>
          <w:lang w:val="pt-BR"/>
        </w:rPr>
        <w:t>Pique Ni</w:t>
      </w:r>
    </w:p>
    <w:p>
      <w:pPr>
        <w:pStyle w:val="Normal"/>
        <w:rPr>
          <w:b/>
          <w:b/>
          <w:color w:val="000080"/>
          <w:lang w:val="en-US" w:eastAsia="en-US" w:bidi="he-IL"/>
        </w:rPr>
      </w:pPr>
      <w:r>
        <w:rPr>
          <w:b/>
          <w:color w:val="00008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4800600" cy="685800"/>
                <wp:effectExtent l="32385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.5pt;width:377.95pt;height:53.95pt;mso-wrap-style:none;v-text-anchor:middle">
                <v:fill o:detectmouseclick="t" on="false"/>
                <v:stroke color="navy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29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96"/>
                                <w:szCs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72"/>
                                <w:szCs w:val="72"/>
                              </w:rPr>
                              <w:t>PIQUE-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96"/>
                          <w:szCs w:val="9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72"/>
                          <w:szCs w:val="72"/>
                        </w:rPr>
                        <w:t>PIQUE-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56"/>
                          <w:szCs w:val="5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72"/>
                          <w:szCs w:val="7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215</wp:posOffset>
                </wp:positionH>
                <wp:positionV relativeFrom="paragraph">
                  <wp:posOffset>125095</wp:posOffset>
                </wp:positionV>
                <wp:extent cx="7098030" cy="1383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3830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  <w:t xml:space="preserve">Chez nos am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00"/>
                                <w:sz w:val="48"/>
                                <w:szCs w:val="48"/>
                              </w:rPr>
                              <w:t>Régine et Emile 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3pt" style="position:absolute;rotation:-0;width:558.9pt;height:108.9pt;mso-wrap-distance-left:9.05pt;mso-wrap-distance-right:9.05pt;mso-wrap-distance-top:0pt;mso-wrap-distance-bottom:0pt;margin-top:9.8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</w:rPr>
                        <w:t xml:space="preserve">Chez nos ami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00"/>
                          <w:sz w:val="48"/>
                          <w:szCs w:val="48"/>
                        </w:rPr>
                        <w:t>Régine et Emil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114300" cy="914400"/>
                <wp:effectExtent l="189230" t="153035" r="2012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-0.05pt,85.25pt" stroked="t" o:allowincell="f" style="position:absolute;flip:x">
                <v:stroke color="green" weight="10152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35433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54pt;margin-top:7.35pt;width:278.95pt;height:53.95pt;mso-wrap-style:none;v-text-anchor:middle">
                <v:fill o:detectmouseclick="t" type="solid" color2="#6633ff"/>
                <v:stroke color="#339966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34290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CONFIRMATION DE PRESENCE PAR TEL OU PAR MAIL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  <w:t>CONFIRMATION DE PRESENCE PAR TEL OU PAR MAIL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9050</wp:posOffset>
                </wp:positionV>
                <wp:extent cx="3554730" cy="3669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66903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Juillet-Août :  Bonnes Vacances à tous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Week-End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Champagne (Troy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Rosh Hachanna</w:t>
                              <w:tab/>
                              <w:t>: 13 et 14 /09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Yom Kippour</w:t>
                              <w:tab/>
                              <w:t>: samedi 22/09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Soukkhot</w:t>
                              <w:tab/>
                              <w:tab/>
                              <w:t>: 27/09 au 05/10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Audrey KICHELEWSKI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Histoire des ju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De Polo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66" strokeweight="3pt" style="position:absolute;rotation:-0;width:279.9pt;height:288.9pt;mso-wrap-distance-left:9.05pt;mso-wrap-distance-right:9.05pt;mso-wrap-distance-top:0pt;mso-wrap-distance-bottom:0pt;margin-top:1.5pt;mso-position-vertical-relative:text;margin-left:23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800080"/>
                        </w:rPr>
                        <w:t>Juillet-Août :  Bonnes Vacances à tous 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Week-End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Champagne (Troy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800080"/>
                        </w:rPr>
                        <w:t>Rosh Hachanna</w:t>
                        <w:tab/>
                        <w:t>: 13 et 14 /09/200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80008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800080"/>
                        </w:rPr>
                        <w:t>Yom Kippour</w:t>
                        <w:tab/>
                        <w:t>: samedi 22/09/200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80008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800080"/>
                        </w:rPr>
                        <w:t>Soukkhot</w:t>
                        <w:tab/>
                        <w:tab/>
                        <w:t>: 27/09 au 05/10/200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 xml:space="preserve">  Audrey KICHELEWSKI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Histoire des jui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De Polog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</wp:posOffset>
                </wp:positionV>
                <wp:extent cx="3543300" cy="34290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9.75pt;width:278.95pt;height:26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8000"/>
        </w:rPr>
        <w:t xml:space="preserve">       </w:t>
      </w:r>
    </w:p>
    <w:p>
      <w:pPr>
        <w:pStyle w:val="Normal"/>
        <w:ind w:left="2832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US" w:eastAsia="en-US" w:bidi="he-IL"/>
        </w:rPr>
      </w:pPr>
      <w:r>
        <w:rPr>
          <w:b/>
          <w:i/>
          <w:color w:val="00800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3314700" cy="3086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Le pique-Nique,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Comment ça se pass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Chacun appor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- Son pique-n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ab/>
                              <w:t>* Salades vari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ab/>
                              <w:t xml:space="preserve">* Via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Cac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(merguez ou aut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ab/>
                              <w:t>* Pain, boiss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ab/>
                              <w:t>* Fruit et/ou gâteau, ...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- Ses  chaises pliant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- Sa bonne humeur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péritif, café, couverts sont four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PAF : 5€ /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0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Le pique-Nique,</w:t>
                      </w: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Comment ça se pass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Chacun appor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- Son pique-n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ab/>
                        <w:t>* Salades vari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ab/>
                        <w:t xml:space="preserve">* Vian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Cach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(merguez ou aut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ab/>
                        <w:t>* Pain, boisso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ab/>
                        <w:t>* Fruit et/ou gâteau, ...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- Ses  chaises pliant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- Sa bonne humeur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Apéritif, café, couverts sont four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PAF : 5€ / perso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US" w:eastAsia="en-US" w:bidi="he-IL"/>
        </w:rPr>
      </w:pPr>
      <w:r>
        <w:rPr>
          <w:b/>
          <w:i/>
          <w:color w:val="00800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5890</wp:posOffset>
                </wp:positionV>
                <wp:extent cx="12661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s 8 et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pt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s 8 et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ept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US" w:eastAsia="en-US" w:bidi="he-IL"/>
        </w:rPr>
      </w:pPr>
      <w:r>
        <w:rPr>
          <w:b/>
          <w:i/>
          <w:color w:val="00800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12661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9 sept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</w:rPr>
                        <w:t>29 sept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</w:t>
                      </w:r>
                      <w:r>
                        <w:rPr>
                          <w:b/>
                          <w:color w:val="000080"/>
                        </w:rPr>
                        <w:t>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52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06-23T18:52:00Z</dcterms:modified>
  <cp:revision>2</cp:revision>
  <dc:subject/>
  <dc:title>E</dc:title>
</cp:coreProperties>
</file>